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явка на участь в семінарі</w:t>
        <w:tab/>
        <w:t xml:space="preserve"> 06 липня 2018 року</w:t>
      </w:r>
    </w:p>
    <w:p>
      <w:pPr>
        <w:pStyle w:val="Style15"/>
        <w:rPr/>
      </w:pPr>
      <w:r>
        <w:rPr/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480"/>
      </w:tblGrid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зва підприємства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Юридична адреса 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Фактична адрес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Контактні телефони 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ЄДРПОУ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ІПН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/р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Банк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МФО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Керівник підприємства, посада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Діє на підставі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ПІБ слухача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e-mail</w:t>
              <w:tab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аши питання по семінару:</w:t>
        <w:tab/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силати заявку на e-mail:  avk@smeta.cc.ua</w:t>
        <w:tab/>
      </w:r>
    </w:p>
    <w:p>
      <w:pPr>
        <w:pStyle w:val="Style15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бо тел.-факси: (044) 257-06-09, 257-06-86</w:t>
        <w:tab/>
        <w:t xml:space="preserve"> 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1:00Z</dcterms:created>
  <dc:creator>ИГОРЬ</dc:creator>
  <dc:description/>
  <cp:keywords/>
  <dc:language>en-US</dc:language>
  <cp:lastModifiedBy>ИГОРЬ</cp:lastModifiedBy>
  <dcterms:modified xsi:type="dcterms:W3CDTF">2018-06-13T11:51:00Z</dcterms:modified>
  <cp:revision>5</cp:revision>
  <dc:subject/>
  <dc:title>Заявка на участь в семінарі</dc:title>
</cp:coreProperties>
</file>